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評核日期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訪視評核地址：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班級：        學號：         姓名：</w:t>
      </w:r>
    </w:p>
    <w:tbl>
      <w:tblPr>
        <w:tblW w:w="96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  <w:gridCol w:w="720"/>
        <w:gridCol w:w="720"/>
        <w:gridCol w:w="2285"/>
      </w:tblGrid>
      <w:tr>
        <w:trPr>
          <w:trHeight w:val="645" w:hRule="atLeast"/>
        </w:trPr>
        <w:tc>
          <w:tcPr>
            <w:tcW w:w="960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校外賃居訪視安全評核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4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685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賃居訪視評核紀錄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3451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175</wp:posOffset>
                  </wp:positionV>
                  <wp:extent cx="2914650" cy="2181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3175</wp:posOffset>
                  </wp:positionV>
                  <wp:extent cx="2914650" cy="2181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56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物具有共同門禁管制出入口且有鎖具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物內或週邊停車場所設有照明者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  <w:tr>
        <w:trPr>
          <w:trHeight w:val="3411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80</wp:posOffset>
                  </wp:positionV>
                  <wp:extent cx="2905125" cy="2181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80</wp:posOffset>
                  </wp:positionV>
                  <wp:extent cx="2905125" cy="21812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3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eastAsia="標楷體"/>
              </w:rPr>
              <w:t>滅火器功能是否正常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86385</wp:posOffset>
                  </wp:positionV>
                  <wp:extent cx="2098040" cy="23374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  <w:tr>
        <w:trPr>
          <w:trHeight w:val="3639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2085</wp:posOffset>
                  </wp:positionV>
                  <wp:extent cx="2362200" cy="1963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有火警警報器或獨立型偵煙偵測器？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？</w:t>
            </w:r>
          </w:p>
          <w:p>
            <w:pPr>
              <w:pStyle w:val="Normal"/>
              <w:spacing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454" w:hRule="atLeast"/>
        </w:trPr>
        <w:tc>
          <w:tcPr>
            <w:tcW w:w="9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賃居訪視評核紀錄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3451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FF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7950</wp:posOffset>
                  </wp:positionV>
                  <wp:extent cx="2895600" cy="19335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3975</wp:posOffset>
                  </wp:positionV>
                  <wp:extent cx="2905125" cy="2114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4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物具有共同門禁管制出入口且有鎖具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物內或週邊停車場所設有照明者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  <w:tr>
        <w:trPr>
          <w:trHeight w:val="3411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080</wp:posOffset>
                  </wp:positionV>
                  <wp:extent cx="2145665" cy="21717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080</wp:posOffset>
                  </wp:positionV>
                  <wp:extent cx="2895600" cy="2171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8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eastAsia="標楷體"/>
              </w:rPr>
              <w:t>滅火器功能是否正常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？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  <w:tr>
        <w:trPr>
          <w:trHeight w:val="3639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685</wp:posOffset>
                  </wp:positionV>
                  <wp:extent cx="2044065" cy="22707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9685</wp:posOffset>
                  </wp:positionV>
                  <wp:extent cx="1961515" cy="22631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2" w:hRule="atLeast"/>
        </w:trPr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有火警警報器或獨立型偵煙偵測器？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？</w:t>
            </w:r>
          </w:p>
          <w:p>
            <w:pPr>
              <w:pStyle w:val="Normal"/>
              <w:spacing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2:00Z</dcterms:created>
  <dc:creator>王秀民</dc:creator>
  <dc:description/>
  <cp:keywords/>
  <dc:language>en-US</dc:language>
  <cp:lastModifiedBy>USER</cp:lastModifiedBy>
  <cp:lastPrinted>2015-02-24T07:54:00Z</cp:lastPrinted>
  <dcterms:modified xsi:type="dcterms:W3CDTF">2019-09-16T03:02:00Z</dcterms:modified>
  <cp:revision>2</cp:revision>
  <dc:subject/>
  <dc:title>班級：                  學號：                     姓名：</dc:title>
</cp:coreProperties>
</file>