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39420</wp:posOffset>
                </wp:positionH>
                <wp:positionV relativeFrom="paragraph">
                  <wp:posOffset>-83820</wp:posOffset>
                </wp:positionV>
                <wp:extent cx="6179820" cy="334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國 立 鳳 山 商 工 進 修 部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13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學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高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期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定期評量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考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pt;height:26.35pt;mso-wrap-distance-left:9.05pt;mso-wrap-distance-right:9.05pt;mso-wrap-distance-top:3.6pt;mso-wrap-distance-bottom:3.6pt;margin-top:-6.6pt;mso-position-vertical-relative:text;margin-left:3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 xml:space="preserve">國 立 鳳 山 商 工 進 修 部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 xml:space="preserve">113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學期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28"/>
                          <w:szCs w:val="28"/>
                        </w:rPr>
                        <w:t>高三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  <w:highlight w:val="yellow"/>
                          <w:u w:val="single"/>
                        </w:rPr>
                        <w:t>期末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 xml:space="preserve">定期評量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考程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9235</wp:posOffset>
                </wp:positionV>
                <wp:extent cx="6290310" cy="4475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447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6"/>
                              <w:gridCol w:w="867"/>
                              <w:gridCol w:w="873"/>
                              <w:gridCol w:w="865"/>
                              <w:gridCol w:w="869"/>
                              <w:gridCol w:w="938"/>
                              <w:gridCol w:w="684"/>
                              <w:gridCol w:w="1059"/>
                              <w:gridCol w:w="18"/>
                              <w:gridCol w:w="865"/>
                              <w:gridCol w:w="1060"/>
                              <w:gridCol w:w="882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7099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818" w:firstLine="42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18" w:firstLine="42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18" w:firstLine="42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gridSpan w:val="5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double" w:sz="1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 xml:space="preserve">星期一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gridSpan w:val="6"/>
                                  <w:tcBorders>
                                    <w:top w:val="single" w:sz="12" w:space="0" w:color="000000"/>
                                    <w:left w:val="double" w:sz="18" w:space="0" w:color="00008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 xml:space="preserve">星期二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節次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12" w:space="0" w:color="000000"/>
                                    <w:left w:val="double" w:sz="18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  <w:cantSplit w:val="true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18" w:space="0" w:color="00008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position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position w:val="6"/>
                                      <w:sz w:val="22"/>
                                    </w:rPr>
                                    <w:t>時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position w:val="6"/>
                                      <w:sz w:val="22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18" w:space="0" w:color="000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6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6:4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6: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7:3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7: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8:2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8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9:1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80"/>
                                    <w:right w:val="double" w:sz="1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9: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10:0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double" w:sz="18" w:space="0" w:color="000080"/>
                                    <w:bottom w:val="double" w:sz="18" w:space="0" w:color="000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6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6:45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6: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7:3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7: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8:2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8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9:1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8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9: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10: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  <w:cantSplit w:val="true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double" w:sz="18" w:space="0" w:color="000080"/>
                                    <w:left w:val="single" w:sz="12" w:space="0" w:color="000000"/>
                                    <w:bottom w:val="single" w:sz="4" w:space="0" w:color="000000"/>
                                    <w:right w:val="double" w:sz="1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資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-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double" w:sz="18" w:space="0" w:color="000080"/>
                                    <w:left w:val="double" w:sz="18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課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double" w:sz="18" w:space="0" w:color="000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經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embos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理論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double" w:sz="18" w:space="0" w:color="000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課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double" w:sz="18" w:space="0" w:color="000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英語文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double" w:sz="18" w:space="0" w:color="00008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應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double" w:sz="18" w:space="0" w:color="000080"/>
                                    <w:left w:val="double" w:sz="18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課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double" w:sz="18" w:space="0" w:color="000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會計資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與應用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double" w:sz="18" w:space="0" w:color="000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商業經營實務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double" w:sz="18" w:space="0" w:color="000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國語文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double" w:sz="18" w:space="0" w:color="00008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  <w:cantSplit w:val="true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商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-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double" w:sz="18" w:space="0" w:color="000080"/>
                                    <w:left w:val="double" w:sz="18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課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top w:val="double" w:sz="18" w:space="0" w:color="000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英語文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應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double" w:sz="18" w:space="0" w:color="000080"/>
                                    <w:left w:val="double" w:sz="18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經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理論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課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國語文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double" w:sz="18" w:space="0" w:color="00008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  <w:cantSplit w:val="true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室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-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double" w:sz="18" w:space="0" w:color="000080"/>
                                    <w:left w:val="double" w:sz="18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創意潛能開發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top w:val="double" w:sz="18" w:space="0" w:color="000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英語文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應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double" w:sz="18" w:space="0" w:color="000080"/>
                                    <w:left w:val="double" w:sz="18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平面設計實習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課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國語文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double" w:sz="18" w:space="0" w:color="00008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觀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double" w:sz="18" w:space="0" w:color="000080"/>
                                    <w:left w:val="double" w:sz="18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導覽解說實務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資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科技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英語文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1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應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double" w:sz="18" w:space="0" w:color="000080"/>
                                    <w:left w:val="double" w:sz="18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打狗觀光資源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旅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實務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國語文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餐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實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352.4pt;mso-wrap-distance-left:9pt;mso-wrap-distance-right:9pt;mso-wrap-distance-top:0pt;mso-wrap-distance-bottom:0pt;margin-top:18.05pt;mso-position-vertical-relative:page;margin-left:3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0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6"/>
                        <w:gridCol w:w="867"/>
                        <w:gridCol w:w="873"/>
                        <w:gridCol w:w="865"/>
                        <w:gridCol w:w="869"/>
                        <w:gridCol w:w="938"/>
                        <w:gridCol w:w="684"/>
                        <w:gridCol w:w="1059"/>
                        <w:gridCol w:w="18"/>
                        <w:gridCol w:w="865"/>
                        <w:gridCol w:w="1060"/>
                        <w:gridCol w:w="882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7099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818" w:firstLine="42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18" w:firstLine="42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18" w:firstLine="42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9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412" w:type="dxa"/>
                            <w:gridSpan w:val="5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12" w:space="0" w:color="000000"/>
                              <w:right w:val="double" w:sz="1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日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星期一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68" w:type="dxa"/>
                            <w:gridSpan w:val="6"/>
                            <w:tcBorders>
                              <w:top w:val="single" w:sz="12" w:space="0" w:color="000000"/>
                              <w:left w:val="double" w:sz="18" w:space="0" w:color="00008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日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星期二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節次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12" w:space="0" w:color="000000"/>
                              <w:left w:val="double" w:sz="18" w:space="0" w:color="000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  <w:cantSplit w:val="true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18" w:space="0" w:color="00008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position w:val="6"/>
                                <w:sz w:val="22"/>
                              </w:rPr>
                              <w:t>時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position w:val="6"/>
                                <w:sz w:val="22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18" w:space="0" w:color="000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6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6:4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6: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7:3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7: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8:2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8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9:1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80"/>
                              <w:right w:val="double" w:sz="1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9: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0:0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double" w:sz="18" w:space="0" w:color="000080"/>
                              <w:bottom w:val="double" w:sz="18" w:space="0" w:color="000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6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6:45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6: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7:35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7: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8:2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8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9:1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8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9: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0:05</w:t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  <w:cantSplit w:val="true"/>
                        </w:trPr>
                        <w:tc>
                          <w:tcPr>
                            <w:tcW w:w="926" w:type="dxa"/>
                            <w:tcBorders>
                              <w:top w:val="double" w:sz="18" w:space="0" w:color="000080"/>
                              <w:left w:val="single" w:sz="12" w:space="0" w:color="000000"/>
                              <w:bottom w:val="single" w:sz="4" w:space="0" w:color="000000"/>
                              <w:right w:val="double" w:sz="1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1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資處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-1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double" w:sz="18" w:space="0" w:color="000080"/>
                              <w:left w:val="double" w:sz="18" w:space="0" w:color="000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課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double" w:sz="18" w:space="0" w:color="000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經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embos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理論</w:t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double" w:sz="18" w:space="0" w:color="000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課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double" w:sz="18" w:space="0" w:color="000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英語文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double" w:sz="18" w:space="0" w:color="00008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應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double" w:sz="18" w:space="0" w:color="000080"/>
                              <w:left w:val="double" w:sz="18" w:space="0" w:color="000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課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double" w:sz="18" w:space="0" w:color="000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會計資訊分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與應用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double" w:sz="18" w:space="0" w:color="000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商業經營實務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double" w:sz="18" w:space="0" w:color="000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國語文</w:t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top w:val="double" w:sz="18" w:space="0" w:color="00008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課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  <w:cantSplit w:val="true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1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商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-2</w:t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top w:val="double" w:sz="18" w:space="0" w:color="000080"/>
                              <w:left w:val="double" w:sz="18" w:space="0" w:color="000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課</w:t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top w:val="double" w:sz="18" w:space="0" w:color="000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英語文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應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double" w:sz="18" w:space="0" w:color="000080"/>
                              <w:left w:val="double" w:sz="18" w:space="0" w:color="000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經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理論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課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國語文</w:t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top w:val="double" w:sz="18" w:space="0" w:color="00008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  <w:cantSplit w:val="true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1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室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-3</w:t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top w:val="double" w:sz="18" w:space="0" w:color="000080"/>
                              <w:left w:val="double" w:sz="18" w:space="0" w:color="000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創意潛能開發</w:t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top w:val="double" w:sz="18" w:space="0" w:color="000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英語文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應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double" w:sz="18" w:space="0" w:color="000080"/>
                              <w:left w:val="double" w:sz="18" w:space="0" w:color="000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平面設計實習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課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國語文</w:t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top w:val="double" w:sz="18" w:space="0" w:color="00008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  <w:cantSplit w:val="true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1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觀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top w:val="double" w:sz="18" w:space="0" w:color="000080"/>
                              <w:left w:val="double" w:sz="18" w:space="0" w:color="000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導覽解說實務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資訊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科技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英語文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1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應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double" w:sz="18" w:space="0" w:color="000080"/>
                              <w:left w:val="double" w:sz="18" w:space="0" w:color="000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打狗觀光資源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旅遊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實務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國語文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餐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實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4/28 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開放高三平時成績登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5/07 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 xml:space="preserve">) 19:00 </w:t>
      </w:r>
      <w:r>
        <w:rPr>
          <w:rFonts w:ascii="標楷體" w:hAnsi="標楷體" w:cs="標楷體" w:eastAsia="標楷體"/>
          <w:b/>
        </w:rPr>
        <w:t>高三成績登錄截止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5/09 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高三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補考名單公告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5/13 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高三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補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5/16 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高三第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次補考名單公告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5/19 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高三第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次補考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238" w:right="24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特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特圓體;Arial Unicode MS" w:hAnsi="華康中特圓體;Arial Unicode MS" w:eastAsia="華康中特圓體;Arial Unicode MS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22:00Z</dcterms:created>
  <dc:creator>鳳商</dc:creator>
  <dc:description/>
  <cp:keywords/>
  <dc:language>en-US</dc:language>
  <cp:lastModifiedBy>USER</cp:lastModifiedBy>
  <cp:lastPrinted>2025-02-20T16:49:00Z</cp:lastPrinted>
  <dcterms:modified xsi:type="dcterms:W3CDTF">2025-02-20T09:48:00Z</dcterms:modified>
  <cp:revision>103</cp:revision>
  <dc:subject/>
  <dc:title>國 立 鳳 山 商 工</dc:title>
</cp:coreProperties>
</file>