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國立鳳山高級商工職業學校</w:t>
      </w:r>
      <w:r>
        <w:rPr>
          <w:rFonts w:eastAsia="標楷體" w:cs="標楷體" w:ascii="標楷體" w:hAnsi="標楷體"/>
          <w:b/>
          <w:sz w:val="32"/>
        </w:rPr>
        <w:tab/>
      </w:r>
      <w:r>
        <w:rPr/>
        <w:t>校舍場所提供使用申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80"/>
        <w:gridCol w:w="540"/>
        <w:gridCol w:w="388"/>
        <w:gridCol w:w="1772"/>
        <w:gridCol w:w="360"/>
        <w:gridCol w:w="360"/>
        <w:gridCol w:w="180"/>
        <w:gridCol w:w="180"/>
        <w:gridCol w:w="72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　　年　　月　　日　　時   分（星期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至　　年　　月　　日　　時   分（星期　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時    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　　年　　月　　日　　時   分（星期　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　　時   分（星期　　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　　年　　月　　日　　時   分（星期　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　　時   分（星期　　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9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響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廣播系統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9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燈光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貴賓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場地費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；冷氣費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；電費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；保證金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管理費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：　　　萬　　　仟　　　佰　　　拾　　　元整</w:t>
            </w:r>
          </w:p>
        </w:tc>
      </w:tr>
      <w:tr>
        <w:trPr/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茲申請使用　貴校上述場所及設備，願遵守　貴校提供場地使用辦法之有關規定，如有違反，願停止使用與負擔一切責任，絕無異議，並願放棄先訴抗辯權，如有訴訟事項，以　貴校所在地為訴訟法院，本表未訂事項均依   貴校其他規定及政府有關法令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國立鳳山高級商工職業學校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（身分證字號）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before="27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before="27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請蓋單位印信）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before="27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before="27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承辦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會辦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校長決</w:t>
            </w:r>
            <w:r>
              <w:rPr>
                <w:rFonts w:ascii="標楷體" w:hAnsi="標楷體" w:cs="標楷體" w:eastAsia="標楷體"/>
                <w:kern w:val="0"/>
              </w:rPr>
              <w:t>行</w:t>
            </w:r>
          </w:p>
        </w:tc>
      </w:tr>
      <w:tr>
        <w:trPr>
          <w:trHeight w:val="6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36:00Z</dcterms:created>
  <dc:creator>ACT</dc:creator>
  <dc:description/>
  <cp:keywords/>
  <dc:language>en-US</dc:language>
  <cp:lastModifiedBy>Bryan</cp:lastModifiedBy>
  <dcterms:modified xsi:type="dcterms:W3CDTF">2021-09-11T15:36:00Z</dcterms:modified>
  <cp:revision>2</cp:revision>
  <dc:subject/>
  <dc:title>國立鳳山商工校舍場所提供使用申請表</dc:title>
</cp:coreProperties>
</file>