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鳳山高級商工職業學校資訊安全管理要點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行政院及所屬各機關資訊安全管理要點」（教育部中部辦公室書函：八九教中秘字第八九五一一六四一號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目的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遵奉行政院推動各機關強化資訊安全管理政策，建立本校資訊安全管理機制，以確保資訊資料、系統、設備及網路之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全，特訂定本要點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、管理要點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權責分工原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各處室、科組資訊資料及系統之使用管理與安全維護等事項，由該處室、科組負責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資訊機密維護及稽核等事項，由人事室主任會同各處室主任查核各該處室部份，並由人事室作成記錄呈校長閱核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人員管理及資訊安全教育訓練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處室有關資訊業務及設備使用管理方面，處室主任應審慎評估承辦與使用人員之適任性，並適時考核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處室應適時辦理所屬員工資訊安全教育訓練與電腦知能研習，以加強員工資訊安全維護能力，並提昇電腦知能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處室負責重要資訊系統之操作人員，應妥適分工，分散權責，並視需要建立制衡機制，實施人員輪調、備援制度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處室主任應加強督導所屬員工資訊作業之安全性，防範不法及不當行為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電腦系統安全管理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各處室申購校外廠商資訊系統，應同時研提資訊安全維護方案，明訂廠商資訊安全責任及保密規定，並列入契約，要求廠商確實遵守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各處室對系統變更作業，應建立控管制度，並指定專人建立記錄，以備查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各處室應依相關法規或契約規定，使用及備份軟體，並建立軟體使用管理制度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各處室應採行事前預防之措施，以偵測、防制電腦病毒及其他惡意侵入軟體，確保系統運作正常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網路安全管理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本校網路安全管理，委由資料處理科主任研擬妥適安全控管措施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各處室利用網路傳輸與接收資訊，應評估可能之安全風險；針對資料傳輸、撥接網路、接外連接介面及路由器等事項，應依照安全控管措施作業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本校與外界網路連接之網點，應以防火牆及其他必要之安全設施控管，並防止外界直接進入或存取資料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本校網站存有人事資料、學生學籍資料及重要檔案者，應加強安全保護措施，以防止個人隱私資料遭不當或不法之竊取使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屬於機密性資料及文件，不得以電子郵件或其他電子方式傳送；敏感性資料及文件，如有電子傳送之需要，得採用權責主管機關認可之加密或電子簽章等安全技術處理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系統存取控制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各處室員工對資訊系統之存取權限，應以執行法定任務所必要者為限；負責處室所有系統管理人員，處室主任應審慎遴選之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各處室離（休）職或因職務調整而調往他處室服務人員，應立即取消使用原處室內各項資訊資源之所有權限，並列入處室人員離（休）職及職務交接之必要手續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各處室應建立系統使用者註冊管理制度，加強管理通行密碼，並要求使用者定期更新，更新週期最長以不超過六個月為原則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系統服務廠商，如以遠端登入方式進行系統維修者，各處室對該廠商應加強安全控管，並建立廠商服務人員名冊，課其相關安全保密責任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各處室重要資料委外建檔者，不論在處室內外執行，均應採取適當之安全控管，以防止資料被竊取、竄改、販售、洩漏及不當備份等情形發生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各處室對廠商之軟硬體系統建置及維護人員，應限制其可接觸之系統與資料範圍；如有實際作業需要，得簽請校長核發短期或臨時性之通行密碼供廠商使用，但使用完畢後應即註銷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各處室委託廠商建置及維護重要軟硬體設施時，應在處室相關人員監督及陪同下始得為之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六、其他安全措施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各處室應建立資訊安全事件緊急處理方案，在發生資訊安全事件時，應依規定程序採取必要措施，並立即呈報校長；如有必要，應簽請校長准予聯繫檢警調單位協助偵察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各處室資訊業務與資料得區分安全等級，並依不同等級採取適當安全控管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各處室應就資訊設備安置、周邊環境及人員進出等，加強安全控管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各處室重要資訊資料，應有備份，供不時之需；永久檔案資料應逐年分批編列預算，燒成光磁片妥為保存，以維護資料安全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本要點簽請校長核准後實施，修正時亦同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45:00Z</dcterms:created>
  <dc:creator>nsysu</dc:creator>
  <dc:description/>
  <dc:language>en-US</dc:language>
  <cp:lastModifiedBy>Administrator</cp:lastModifiedBy>
  <cp:lastPrinted>2001-05-11T11:30:00Z</cp:lastPrinted>
  <dcterms:modified xsi:type="dcterms:W3CDTF">2015-02-04T23:45:00Z</dcterms:modified>
  <cp:revision>2</cp:revision>
  <dc:subject/>
  <dc:title>國立鳳山高級商工職業學校資訊安全管理要點</dc:title>
</cp:coreProperties>
</file>