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ind w:left="1200" w:hanging="720"/>
        <w:rPr>
          <w:sz w:val="36"/>
        </w:rPr>
      </w:pPr>
      <w:r>
        <w:rPr>
          <w:sz w:val="36"/>
        </w:rPr>
        <w:t>國立鳳山商工自然科學實驗室廢棄物管理要點</w:t>
      </w:r>
    </w:p>
    <w:p>
      <w:pPr>
        <w:pStyle w:val="Normal"/>
        <w:ind w:left="480" w:hanging="480"/>
        <w:rPr/>
      </w:pPr>
      <w:r>
        <w:rPr>
          <w:rFonts w:eastAsia="標楷體"/>
        </w:rPr>
        <w:t>一、為加強自然科學實驗室（含物理、化學實驗室）廢棄物管理，以防治公害及加強環境保護教育</w:t>
      </w:r>
      <w:r>
        <w:rPr>
          <w:rFonts w:eastAsia="Times New Roman"/>
        </w:rPr>
        <w:t xml:space="preserve"> </w:t>
      </w:r>
      <w:r>
        <w:rPr>
          <w:rFonts w:eastAsia="標楷體"/>
        </w:rPr>
        <w:t>，特訂定本要點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本要點所指廢棄物，依其性質可概分三項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固體：實驗藥品、器材、容器、玻璃、陶瓷、塑膠袋、空罐、布料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二）液體：化學藥品、油漆、廢水、廢油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三）氣體：粒狀揮發性污染物、揮發性有機氣體、惡臭氣體、各種有害廢氣等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有毒之廢棄物依照左列方式管理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實驗室內放置二個標示紅色及藍色並加蓋之大儲存桶，用以分別存放各項有毒之廢棄物。</w:t>
      </w:r>
    </w:p>
    <w:p>
      <w:pPr>
        <w:pStyle w:val="Normal"/>
        <w:ind w:left="480" w:firstLine="240"/>
        <w:jc w:val="both"/>
        <w:rPr>
          <w:rFonts w:eastAsia="標楷體"/>
        </w:rPr>
      </w:pPr>
      <w:r>
        <w:rPr>
          <w:rFonts w:eastAsia="標楷體"/>
        </w:rPr>
        <w:t>甲、紅桶存放已分類，並密封於儲存袋（或容器）內之有毒廢棄物。</w:t>
      </w:r>
    </w:p>
    <w:p>
      <w:pPr>
        <w:pStyle w:val="Normal"/>
        <w:ind w:left="480" w:firstLine="240"/>
        <w:jc w:val="both"/>
        <w:rPr>
          <w:rFonts w:eastAsia="標楷體"/>
        </w:rPr>
      </w:pPr>
      <w:r>
        <w:rPr>
          <w:rFonts w:eastAsia="標楷體"/>
        </w:rPr>
        <w:t>乙、藍桶存放固體廢棄物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每個分類容器應予標示，並記錄倒入有毒廢棄物種類，密封後放入紅桶；盛放過並經一定手續清洗後之空容器，放入藍桶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各項廢棄物經妥善處理後，存放室內或指定之隱密地點，由總務處定期洽請地方環保單位外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運處置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棄物之管理流程如左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廢氣：甲、有害廢氣：過濾或吸附後排放。乙、無害廢氣：直接散逸空氣中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廢水：甲、有害廢水：收集標示處理。乙、無害廢水：直接排放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廢棄物：分類回收，再行處理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有害廢水與廢棄物，定期洽請地方環保單位處理。</w:t>
      </w:r>
    </w:p>
    <w:p>
      <w:pPr>
        <w:pStyle w:val="Normal"/>
        <w:jc w:val="both"/>
        <w:rPr/>
      </w:pPr>
      <w:r>
        <w:rPr>
          <w:rFonts w:eastAsia="標楷體"/>
        </w:rPr>
        <w:t>五、任課教師於教學中加強培養學生環保意識，指導學生熟習廢棄物管理方法，養成正確態度與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習慣；處理有毒廢棄物，應由教師親自或指導學生處理，以維安全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本要點呈請校長核准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42:00Z</dcterms:created>
  <dc:creator>註冊組</dc:creator>
  <dc:description/>
  <dc:language>en-US</dc:language>
  <cp:lastModifiedBy>Administrator</cp:lastModifiedBy>
  <cp:lastPrinted>2000-10-23T14:55:00Z</cp:lastPrinted>
  <dcterms:modified xsi:type="dcterms:W3CDTF">2015-02-04T23:42:00Z</dcterms:modified>
  <cp:revision>2</cp:revision>
  <dc:subject/>
  <dc:title>省立鳳山商工自然科學實驗室廢棄物管理要點</dc:title>
</cp:coreProperties>
</file>